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070"/>
        <w:gridCol w:w="3601"/>
      </w:tblGrid>
      <w:tr>
        <w:trPr>
          <w:trHeight w:val="432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USTOMER CONTACT: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ustome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ED BY:</w:t>
            </w:r>
          </w:p>
        </w:tc>
        <w:tc>
          <w:tcPr>
            <w:tcW w:w="36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6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36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  <w:tc>
          <w:tcPr>
            <w:tcW w:w="36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118"/>
      </w:tblGrid>
      <w:tr>
        <w:trPr>
          <w:trHeight w:val="480" w:hRule="exac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SSURE PACKING APPLICATION DATA</w:t>
            </w:r>
          </w:p>
        </w:tc>
      </w:tr>
      <w:tr>
        <w:trPr>
          <w:trHeight w:val="288" w:hRule="exac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IGURAT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61" w:hRule="atLeas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10030</wp:posOffset>
                  </wp:positionH>
                  <wp:positionV relativeFrom="paragraph">
                    <wp:posOffset>41275</wp:posOffset>
                  </wp:positionV>
                  <wp:extent cx="3912870" cy="2437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2" w:hRule="exact"/>
        </w:trPr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EM PART #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RT #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RIAL #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- ROD DIA.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1_123355902"/>
            <w:bookmarkStart w:id="1" w:name="__Fieldmark__11_123355902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in.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2_123355902"/>
            <w:bookmarkStart w:id="3" w:name="__Fieldmark__12_123355902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m.)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sz w:val="18"/>
              </w:rPr>
              <w:t xml:space="preserve"> PACKING BOX BORE DIA.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4_123355902"/>
            <w:bookmarkStart w:id="5" w:name="__Fieldmark__14_123355902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in.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5_123355902"/>
            <w:bookmarkStart w:id="7" w:name="__Fieldmark__15_123355902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m.)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 - BOX DEPTH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7_123355902"/>
            <w:bookmarkStart w:id="9" w:name="__Fieldmark__17_123355902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in.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8_123355902"/>
            <w:bookmarkStart w:id="11" w:name="__Fieldmark__18_123355902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m.)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BOX BOTTOM    </w:t>
            </w:r>
            <w:r>
              <w:rPr>
                <w:rFonts w:cs="Arial" w:ascii="Arial" w:hAnsi="Arial"/>
                <w:b/>
                <w:sz w:val="18"/>
              </w:rPr>
              <w:t xml:space="preserve">F </w:t>
            </w:r>
            <w:r>
              <w:rPr>
                <w:rFonts w:cs="Arial" w:ascii="Arial" w:hAnsi="Arial"/>
                <w:sz w:val="18"/>
              </w:rPr>
              <w:t xml:space="preserve">- flat or 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 xml:space="preserve"> - tapered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 </w:t>
            </w:r>
            <w:r>
              <w:rPr>
                <w:rFonts w:cs="Arial" w:ascii="Arial" w:hAnsi="Arial"/>
                <w:sz w:val="22"/>
              </w:rPr>
              <w:t>or</w:t>
            </w:r>
            <w:r>
              <w:rPr>
                <w:rFonts w:cs="Arial" w:ascii="Arial" w:hAnsi="Arial"/>
                <w:b/>
                <w:sz w:val="22"/>
              </w:rPr>
              <w:t xml:space="preserve"> T</w:t>
            </w:r>
          </w:p>
        </w:tc>
      </w:tr>
      <w:tr>
        <w:trPr>
          <w:trHeight w:val="432" w:hRule="exact"/>
        </w:trPr>
        <w:tc>
          <w:tcPr>
            <w:tcW w:w="4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 xml:space="preserve"> - STUD CIRCLE DIA.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0_123355902"/>
            <w:bookmarkStart w:id="13" w:name="__Fieldmark__20_123355902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in.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1_123355902"/>
            <w:bookmarkStart w:id="15" w:name="__Fieldmark__21_123355902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m.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- STUD DIA.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3_123355902"/>
            <w:bookmarkStart w:id="17" w:name="__Fieldmark__23_123355902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in.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4_123355902"/>
            <w:bookmarkStart w:id="19" w:name="__Fieldmark__24_123355902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m.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1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F</w:t>
            </w:r>
            <w:r>
              <w:rPr>
                <w:rFonts w:cs="Arial" w:ascii="Arial" w:hAnsi="Arial"/>
                <w:sz w:val="18"/>
              </w:rPr>
              <w:t xml:space="preserve"> – STUD LENGTH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6_123355902"/>
            <w:bookmarkStart w:id="21" w:name="__Fieldmark__26_123355902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in.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7_123355902"/>
            <w:bookmarkStart w:id="23" w:name="__Fieldmark__27_123355902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m.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G</w:t>
            </w:r>
            <w:r>
              <w:rPr>
                <w:rFonts w:cs="Arial" w:ascii="Arial" w:hAnsi="Arial"/>
                <w:sz w:val="18"/>
              </w:rPr>
              <w:t xml:space="preserve"> - CLEARANCE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BER OF STUDS 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35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070"/>
        <w:gridCol w:w="3601"/>
      </w:tblGrid>
      <w:tr>
        <w:trPr>
          <w:trHeight w:val="432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USTOMER CONTACT: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ustomer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ED BY:</w:t>
            </w:r>
          </w:p>
        </w:tc>
        <w:tc>
          <w:tcPr>
            <w:tcW w:w="36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6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36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  <w:tc>
          <w:tcPr>
            <w:tcW w:w="36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33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44"/>
        <w:gridCol w:w="3276"/>
        <w:gridCol w:w="2032"/>
      </w:tblGrid>
      <w:tr>
        <w:trPr>
          <w:trHeight w:val="432" w:hRule="exact"/>
        </w:trPr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SURE PACKING APPLICATION FEATURES CHECKLIST</w:t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RENT CASE MATERIAL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T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Y   /   N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 RINGS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NGL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40_123355902"/>
            <w:bookmarkStart w:id="25" w:name="__Fieldmark__40_123355902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ING TYPE, QUANTITY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,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UAL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43_123355902"/>
            <w:bookmarkStart w:id="27" w:name="__Fieldmark__43_123355902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ING TYPE, QUANTITY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,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NECTION SIZ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ING TYPE, QUANTITY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,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LING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Y   /   N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ING TYPE, QUANTITY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,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ORTEX CUPS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51_123355902"/>
            <w:bookmarkStart w:id="29" w:name="__Fieldmark__51_123355902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IC PAC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52_123355902"/>
            <w:bookmarkStart w:id="31" w:name="__Fieldmark__52_123355902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ATE &amp; CHANNEL CUPS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53_123355902"/>
            <w:bookmarkStart w:id="33" w:name="__Fieldmark__53_123355902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PER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54_123355902"/>
            <w:bookmarkStart w:id="35" w:name="__Fieldmark__54_123355902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ESS FIT CUPS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55_123355902"/>
            <w:bookmarkStart w:id="37" w:name="__Fieldmark__55_123355902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. END GASKET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56_123355902"/>
            <w:bookmarkStart w:id="39" w:name="__Fieldmark__56_123355902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NECTION SIZ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SS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58_123355902"/>
            <w:bookmarkStart w:id="41" w:name="__Fieldmark__58_123355902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RICATION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Y   /   N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RINGS BETWEEN CUP FACES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Y   /   N</w:t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NGL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59_123355902"/>
            <w:bookmarkStart w:id="43" w:name="__Fieldmark__59_123355902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NDARD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60_123355902"/>
            <w:bookmarkStart w:id="45" w:name="__Fieldmark__60_123355902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UAL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61_123355902"/>
            <w:bookmarkStart w:id="47" w:name="__Fieldmark__61_123355902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VE TAILED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62_123355902"/>
            <w:bookmarkStart w:id="49" w:name="__Fieldmark__62_123355902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NNECTION SIZ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-RING MATERIAL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RG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Y   /   N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LOCKING CUPS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Y   /   N</w:t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NECTION SIZ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NECTION SIZE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RMOCOUPL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Y   /   N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PPED CUPS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Y   /   N</w:t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NECTION SIZ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USHING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68_123355902"/>
            <w:bookmarkStart w:id="51" w:name="__Fieldmark__68_123355902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 OF TAPS: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USHING MATERIAL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.D. OF FLANG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70_123355902"/>
            <w:bookmarkStart w:id="53" w:name="__Fieldmark__70_123355902"/>
            <w:bookmarkEnd w:id="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E GASKET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CE OF FLANG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71_123355902"/>
            <w:bookmarkStart w:id="55" w:name="__Fieldmark__71_123355902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ASKET MATERIAL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OTH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73_123355902"/>
            <w:bookmarkStart w:id="57" w:name="__Fieldmark__73_123355902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LANGE CONFIGURATION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THER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UND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75_123355902"/>
            <w:bookmarkStart w:id="59" w:name="__Fieldmark__75_123355902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OVES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EX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76_123355902"/>
            <w:bookmarkStart w:id="61" w:name="__Fieldmark__76_123355902"/>
            <w:bookmarkEnd w:id="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UANTITY OF GROOVES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QUARE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78_123355902"/>
            <w:bookmarkStart w:id="63" w:name="__Fieldmark__78_123355902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OOVE WIDTH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OTBALL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80_123355902"/>
            <w:bookmarkStart w:id="65" w:name="__Fieldmark__80_123355902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ROOVE DIA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THER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E STUDS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MOVABLE FLANGE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83_123355902"/>
            <w:bookmarkStart w:id="67" w:name="__Fieldmark__83_123355902"/>
            <w:bookmarkEnd w:id="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UT TYPE (</w:t>
            </w:r>
            <w:r>
              <w:rPr>
                <w:rFonts w:cs="Arial" w:ascii="Arial" w:hAnsi="Arial"/>
                <w:sz w:val="18"/>
                <w:szCs w:val="18"/>
              </w:rPr>
              <w:t>FILIS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R </w:t>
            </w:r>
            <w:r>
              <w:rPr>
                <w:rFonts w:cs="Arial" w:ascii="Arial" w:hAnsi="Arial"/>
                <w:sz w:val="18"/>
                <w:szCs w:val="18"/>
              </w:rPr>
              <w:t>HEX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070"/>
        <w:gridCol w:w="3601"/>
      </w:tblGrid>
      <w:tr>
        <w:trPr>
          <w:trHeight w:val="432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USTOMER CONTACT: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ustomer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EPARED BY:</w:t>
            </w:r>
          </w:p>
        </w:tc>
        <w:tc>
          <w:tcPr>
            <w:tcW w:w="36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6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36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  <w:tc>
          <w:tcPr>
            <w:tcW w:w="36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33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14"/>
        <w:gridCol w:w="2646"/>
        <w:gridCol w:w="2662"/>
      </w:tblGrid>
      <w:tr>
        <w:trPr>
          <w:trHeight w:val="432" w:hRule="exact"/>
        </w:trPr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MEDIATE PACKING APPLICATION FEATURES CHECKLIST</w:t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RGE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Y   /   N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NGS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NECTION SIZ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ING TYP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P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UANTITY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UANTIT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ING TYP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OV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UANTITY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UANTITY OF GROOV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ING TYP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ROOVE WIDTH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UANTITY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ROOVE DIA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ING TYP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UANTITY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35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070"/>
        <w:gridCol w:w="3601"/>
      </w:tblGrid>
      <w:tr>
        <w:trPr>
          <w:trHeight w:val="432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USTOMER CONTACT: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ustomer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ED BY:</w:t>
            </w:r>
          </w:p>
        </w:tc>
        <w:tc>
          <w:tcPr>
            <w:tcW w:w="36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6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36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  <w:tc>
          <w:tcPr>
            <w:tcW w:w="36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33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980"/>
        <w:gridCol w:w="1665"/>
        <w:gridCol w:w="1755"/>
        <w:gridCol w:w="2032"/>
      </w:tblGrid>
      <w:tr>
        <w:trPr>
          <w:trHeight w:val="432" w:hRule="exact"/>
        </w:trPr>
        <w:tc>
          <w:tcPr>
            <w:tcW w:w="103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PER PACKING APPLICATION FEATURES CHECKLIST</w:t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RG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Y   /   N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OVES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NECTION SIZ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UANTITY OF GROOVES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ON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ROOVE              </w:t>
            </w: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116_123355902"/>
            <w:bookmarkStart w:id="69" w:name="__Fieldmark__116_123355902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in.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117_123355902"/>
            <w:bookmarkStart w:id="71" w:name="__Fieldmark__117_123355902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m.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IDTH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AMETER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NGLE ACTING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120_123355902"/>
            <w:bookmarkStart w:id="73" w:name="__Fieldmark__120_123355902"/>
            <w:bookmarkEnd w:id="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ROOVE              </w:t>
            </w: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121_123355902"/>
            <w:bookmarkStart w:id="75" w:name="__Fieldmark__121_123355902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in.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122_123355902"/>
            <w:bookmarkStart w:id="77" w:name="__Fieldmark__122_123355902"/>
            <w:bookmarkEnd w:id="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m.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IDTH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AMETER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UBLE ACTING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125_123355902"/>
            <w:bookmarkStart w:id="79" w:name="__Fieldmark__125_123355902"/>
            <w:bookmarkEnd w:id="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ROOVE              </w:t>
            </w: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126_123355902"/>
            <w:bookmarkStart w:id="81" w:name="__Fieldmark__126_123355902"/>
            <w:bookmarkEnd w:id="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in.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127_123355902"/>
            <w:bookmarkStart w:id="83" w:name="__Fieldmark__127_123355902"/>
            <w:bookmarkEnd w:id="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m.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IDTH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AMETER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P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ROOVE              </w:t>
            </w: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130_123355902"/>
            <w:bookmarkStart w:id="85" w:name="__Fieldmark__130_123355902"/>
            <w:bookmarkEnd w:id="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in.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131_123355902"/>
            <w:bookmarkStart w:id="87" w:name="__Fieldmark__131_123355902"/>
            <w:bookmarkEnd w:id="8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m.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IDTH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AMETER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UANTITY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ROOVE              </w:t>
            </w: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135_123355902"/>
            <w:bookmarkStart w:id="89" w:name="__Fieldmark__135_123355902"/>
            <w:bookmarkEnd w:id="8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in.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136_123355902"/>
            <w:bookmarkStart w:id="91" w:name="__Fieldmark__136_123355902"/>
            <w:bookmarkEnd w:id="9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m.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IDTH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AMETER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P DRAINAGE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ROOVE              </w:t>
            </w: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139_123355902"/>
            <w:bookmarkStart w:id="93" w:name="__Fieldmark__139_123355902"/>
            <w:bookmarkEnd w:id="9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in.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140_123355902"/>
            <w:bookmarkStart w:id="95" w:name="__Fieldmark__140_123355902"/>
            <w:bookmarkEnd w:id="9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m.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IDTH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AMETER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RANK SIDE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ROOVE              </w:t>
            </w: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144_123355902"/>
            <w:bookmarkStart w:id="97" w:name="__Fieldmark__144_123355902"/>
            <w:bookmarkEnd w:id="9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in.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145_123355902"/>
            <w:bookmarkStart w:id="99" w:name="__Fieldmark__145_123355902"/>
            <w:bookmarkEnd w:id="9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m.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IDTH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AMETER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ISTON SIDE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ROOVE              </w:t>
            </w: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149_123355902"/>
            <w:bookmarkStart w:id="101" w:name="__Fieldmark__149_123355902"/>
            <w:bookmarkEnd w:id="10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in.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150_123355902"/>
            <w:bookmarkStart w:id="103" w:name="__Fieldmark__150_123355902"/>
            <w:bookmarkEnd w:id="10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m.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IDTH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AMETER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NG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ROOVE              </w:t>
            </w: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153_123355902"/>
            <w:bookmarkStart w:id="105" w:name="__Fieldmark__153_123355902"/>
            <w:bookmarkEnd w:id="10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in.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154_123355902"/>
            <w:bookmarkStart w:id="107" w:name="__Fieldmark__154_123355902"/>
            <w:bookmarkEnd w:id="10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m.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IDTH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AMETER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ING TYP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ROOVE            </w:t>
            </w: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158_123355902"/>
            <w:bookmarkStart w:id="109" w:name="__Fieldmark__158_123355902"/>
            <w:bookmarkEnd w:id="10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in.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159_123355902"/>
            <w:bookmarkStart w:id="111" w:name="__Fieldmark__159_123355902"/>
            <w:bookmarkEnd w:id="1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m.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IDTH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UANTI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AMETER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ING TYP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452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UANTI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452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ING TYP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452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UANTI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452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ING TYP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452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UANTI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452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20" w:top="776" w:footer="0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Black" w:ascii="Arial Black" w:hAnsi="Arial Black"/>
        <w:b/>
        <w:sz w:val="56"/>
      </w:rPr>
      <w:drawing>
        <wp:inline distT="0" distB="0" distL="0" distR="0">
          <wp:extent cx="961390" cy="2882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position w:val="-10"/>
        <w:sz w:val="56"/>
      </w:rPr>
      <w:tab/>
    </w:r>
    <w:r>
      <w:rPr>
        <w:rFonts w:cs="Arial Black" w:ascii="Arial Black" w:hAnsi="Arial Black"/>
        <w:b/>
        <w:sz w:val="20"/>
      </w:rPr>
      <w:t xml:space="preserve">- </w:t>
    </w:r>
    <w:r>
      <w:rPr>
        <w:rFonts w:cs="Arial" w:ascii="Arial" w:hAnsi="Arial"/>
        <w:sz w:val="20"/>
      </w:rPr>
      <w:t xml:space="preserve">PACKING APPLICATION DATA SHEET (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3426"/>
      <w:gridCol w:w="3438"/>
    </w:tblGrid>
    <w:tr>
      <w:trPr>
        <w:trHeight w:val="1440" w:hRule="atLeast"/>
      </w:trPr>
      <w:tc>
        <w:tcPr>
          <w:tcW w:w="10296" w:type="dxa"/>
          <w:gridSpan w:val="3"/>
          <w:tcBorders/>
        </w:tcPr>
        <w:p>
          <w:pPr>
            <w:pStyle w:val="Normal"/>
            <w:rPr>
              <w:position w:val="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936365</wp:posOffset>
                    </wp:positionH>
                    <wp:positionV relativeFrom="paragraph">
                      <wp:posOffset>455930</wp:posOffset>
                    </wp:positionV>
                    <wp:extent cx="2171700" cy="22860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188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position w:val="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position w:val="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www.cookcompression.com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path="l150994944,8388608l655360,557056l5529728,2816xe" coordsize="21600,21600" stroked="f" o:allowincell="t" style="position:absolute;margin-left:309.95pt;margin-top:35.9pt;width:170.95pt;height:17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position w:val="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20"/>
                              <w:i/>
                              <w:position w:val="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www.cookcompression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15385</wp:posOffset>
                    </wp:positionH>
                    <wp:positionV relativeFrom="paragraph">
                      <wp:posOffset>223520</wp:posOffset>
                    </wp:positionV>
                    <wp:extent cx="2393950" cy="461010"/>
                    <wp:effectExtent l="0" t="0" r="635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94000" cy="461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position w:val="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position w:val="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ales@cookcompression.com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path="l150994944,8388608l655360,557056l5529728,2816xe" coordsize="21600,21600" stroked="f" o:allowincell="t" style="position:absolute;margin-left:292.55pt;margin-top:17.6pt;width:188.45pt;height:36.2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position w:val="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20"/>
                              <w:i/>
                              <w:position w:val="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ales@cookcompression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w:pict>
              </mc:Fallback>
            </mc:AlternateContent>
          </w:r>
          <w:r>
            <w:rPr>
              <w:rFonts w:cs="Arial Black" w:ascii="Arial Black" w:hAnsi="Arial Black"/>
              <w:b/>
              <w:sz w:val="56"/>
            </w:rPr>
            <w:drawing>
              <wp:inline distT="0" distB="0" distL="0" distR="0">
                <wp:extent cx="2678430" cy="80772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843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Black" w:ascii="Arial Black" w:hAnsi="Arial Black"/>
              <w:b/>
              <w:sz w:val="56"/>
            </w:rPr>
            <w:tab/>
          </w:r>
        </w:p>
        <w:p>
          <w:pPr>
            <w:pStyle w:val="Normal"/>
            <w:spacing w:lineRule="exact" w:line="120"/>
            <w:rPr>
              <w:b/>
              <w:b/>
              <w:position w:val="6"/>
            </w:rPr>
          </w:pPr>
          <w:r>
            <w:rPr>
              <w:b/>
              <w:position w:val="6"/>
            </w:rPr>
          </w:r>
        </w:p>
      </w:tc>
    </w:tr>
    <w:tr>
      <w:trPr/>
      <w:tc>
        <w:tcPr>
          <w:tcW w:w="343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42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38" w:type="dxa"/>
          <w:tcBorders/>
        </w:tcPr>
        <w:p>
          <w:pPr>
            <w:pStyle w:val="Normal"/>
            <w:tabs>
              <w:tab w:val="clear" w:pos="720"/>
              <w:tab w:val="left" w:pos="516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sz w:val="36"/>
      </w:rPr>
      <w:t>PACKING APPLICATION DATA SHEET</w:t>
    </w:r>
  </w:p>
  <w:p>
    <w:pPr>
      <w:pStyle w:val="Normal"/>
      <w:spacing w:lineRule="exact" w:line="120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tabs>
        <w:tab w:val="clear" w:pos="720"/>
        <w:tab w:val="left" w:pos="2640" w:leader="none"/>
      </w:tabs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ressor Valve Data Sheet Rev 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31:00Z</dcterms:created>
  <dc:creator>bzimmer</dc:creator>
  <dc:description/>
  <cp:keywords/>
  <dc:language>en-US</dc:language>
  <cp:lastModifiedBy>Betts, Krista</cp:lastModifiedBy>
  <cp:lastPrinted>2007-10-29T13:29:00Z</cp:lastPrinted>
  <dcterms:modified xsi:type="dcterms:W3CDTF">2021-04-27T20:31:00Z</dcterms:modified>
  <cp:revision>2</cp:revision>
  <dc:subject/>
  <dc:title>May 5,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8879D00BC5A5408FE1C390C9AAFF9B</vt:lpwstr>
  </property>
</Properties>
</file>