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070"/>
        <w:gridCol w:w="3601"/>
      </w:tblGrid>
      <w:tr>
        <w:trPr>
          <w:trHeight w:val="432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CONTACT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70"/>
        <w:gridCol w:w="270"/>
        <w:gridCol w:w="2160"/>
        <w:gridCol w:w="2520"/>
        <w:gridCol w:w="180"/>
        <w:gridCol w:w="450"/>
        <w:gridCol w:w="630"/>
        <w:gridCol w:w="270"/>
        <w:gridCol w:w="1080"/>
      </w:tblGrid>
      <w:tr>
        <w:trPr>
          <w:trHeight w:val="380" w:hRule="exact"/>
        </w:trPr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MPRESSOR CYL. MFG.: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9_1754378402"/>
            <w:bookmarkStart w:id="1" w:name="__Fieldmark__9_175437840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LUBE</w:t>
            </w:r>
          </w:p>
        </w:tc>
        <w:tc>
          <w:tcPr>
            <w:tcW w:w="261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0_1754378402"/>
            <w:bookmarkStart w:id="3" w:name="__Fieldmark__10_175437840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N-LUBE</w:t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: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2_1754378402"/>
            <w:bookmarkStart w:id="5" w:name="__Fieldmark__12_175437840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OTOR DRIVEN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3_1754378402"/>
            <w:bookmarkStart w:id="7" w:name="__Fieldmark__13_175437840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ENGINE</w:t>
            </w:r>
          </w:p>
        </w:tc>
      </w:tr>
      <w:tr>
        <w:trPr>
          <w:trHeight w:val="380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SSOR LOCATION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LEVATION: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1754378402"/>
            <w:bookmarkStart w:id="9" w:name="__Fieldmark__15_175437840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ft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1754378402"/>
            <w:bookmarkStart w:id="11" w:name="__Fieldmark__16_175437840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)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ESSOR I.D.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HP (RATED/ACTUAL)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YR COMPRESSOR WAS BUILT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HORIZONTAL, VERTICAL, “V”?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S RUN PER YEAR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RS AT LAST OVERHAUL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29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 HRS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# CYLINDERS / MACHINE: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1260"/>
        <w:gridCol w:w="2160"/>
        <w:gridCol w:w="1620"/>
        <w:gridCol w:w="1620"/>
        <w:gridCol w:w="1621"/>
      </w:tblGrid>
      <w:tr>
        <w:trPr>
          <w:trHeight w:val="36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PM: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PACITY: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E 1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E 2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GE 3</w:t>
            </w:r>
          </w:p>
        </w:tc>
      </w:tr>
      <w:tr>
        <w:trPr>
          <w:trHeight w:val="576" w:hRule="exact"/>
        </w:trPr>
        <w:tc>
          <w:tcPr>
            <w:tcW w:w="5418" w:type="dxa"/>
            <w:gridSpan w:val="4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YLINDER BORE DIA.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9_1754378402"/>
            <w:bookmarkStart w:id="13" w:name="__Fieldmark__29_1754378402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30_1754378402"/>
            <w:bookmarkStart w:id="15" w:name="__Fieldmark__30_1754378402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TROKE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4_1754378402"/>
            <w:bookmarkStart w:id="17" w:name="__Fieldmark__34_1754378402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5_1754378402"/>
            <w:bookmarkStart w:id="19" w:name="__Fieldmark__35_1754378402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OD DIA.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9_1754378402"/>
            <w:bookmarkStart w:id="21" w:name="__Fieldmark__39_1754378402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n.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40_1754378402"/>
            <w:bookmarkStart w:id="23" w:name="__Fieldmark__40_1754378402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m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CYL. PER STAG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</w:rPr>
              <w:t xml:space="preserve">SINGLE OR DOUBLE ACTING (If Single, indicate </w:t>
            </w:r>
            <w:r>
              <w:rPr>
                <w:rFonts w:cs="Arial" w:ascii="Arial" w:hAnsi="Arial"/>
                <w:b/>
                <w:sz w:val="18"/>
              </w:rPr>
              <w:t>HE</w:t>
            </w:r>
            <w:r>
              <w:rPr>
                <w:rFonts w:cs="Arial" w:ascii="Arial" w:hAnsi="Arial"/>
                <w:sz w:val="18"/>
              </w:rPr>
              <w:t xml:space="preserve"> or </w:t>
            </w:r>
            <w:r>
              <w:rPr>
                <w:rFonts w:cs="Arial" w:ascii="Arial" w:hAnsi="Arial"/>
                <w:b/>
                <w:sz w:val="18"/>
              </w:rPr>
              <w:t>CE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LET PRESSURE (Ps) 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50_1754378402"/>
            <w:bookmarkStart w:id="25" w:name="__Fieldmark__50_1754378402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SI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51_1754378402"/>
            <w:bookmarkStart w:id="27" w:name="__Fieldmark__51_1754378402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SIg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52_1754378402"/>
            <w:bookmarkStart w:id="29" w:name="__Fieldmark__52_1754378402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bar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3_1754378402"/>
            <w:bookmarkStart w:id="31" w:name="__Fieldmark__53_1754378402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kg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H. PRESSURE (Pd)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57_1754378402"/>
            <w:bookmarkStart w:id="33" w:name="__Fieldmark__57_1754378402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SI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58_1754378402"/>
            <w:bookmarkStart w:id="35" w:name="__Fieldmark__58_1754378402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PSIg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59_1754378402"/>
            <w:bookmarkStart w:id="37" w:name="__Fieldmark__59_1754378402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bar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60_1754378402"/>
            <w:bookmarkStart w:id="39" w:name="__Fieldmark__60_1754378402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kg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MAXIMUM </w:t>
            </w:r>
            <w:r>
              <w:rPr>
                <w:rFonts w:eastAsia="Symbol" w:cs="Symbol" w:ascii="Symbol" w:hAnsi="Symbol"/>
                <w:sz w:val="18"/>
              </w:rPr>
              <w:t></w:t>
            </w:r>
            <w:r>
              <w:rPr>
                <w:rFonts w:cs="Arial" w:ascii="Arial" w:hAnsi="Arial"/>
                <w:sz w:val="18"/>
              </w:rPr>
              <w:t>P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64_1754378402"/>
            <w:bookmarkStart w:id="41" w:name="__Fieldmark__64_1754378402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psi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65_1754378402"/>
            <w:bookmarkStart w:id="43" w:name="__Fieldmark__65_1754378402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bar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66_1754378402"/>
            <w:bookmarkStart w:id="45" w:name="__Fieldmark__66_1754378402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kg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INLET TEMPERATURE (Ts)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70_1754378402"/>
            <w:bookmarkStart w:id="47" w:name="__Fieldmark__70_1754378402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F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71_1754378402"/>
            <w:bookmarkStart w:id="49" w:name="__Fieldmark__71_1754378402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ISCHARGE TEMPERATURE (Td)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75_1754378402"/>
            <w:bookmarkStart w:id="51" w:name="__Fieldmark__75_1754378402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 xml:space="preserve">F |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76_1754378402"/>
            <w:bookmarkStart w:id="53" w:name="__Fieldmark__76_1754378402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rFonts w:cs="Arial" w:ascii="Arial" w:hAnsi="Arial"/>
                <w:sz w:val="18"/>
              </w:rPr>
              <w:t>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4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XED CLEARANCE VOLUME -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sz w:val="18"/>
          <w:szCs w:val="18"/>
        </w:rPr>
        <w:t>COMPLETE INFORMATION WILL BE REQUIRED FOR ACCURATE RECOMMENDATIONS</w:t>
      </w:r>
      <w:r>
        <w:rPr>
          <w:rFonts w:cs="Arial" w:ascii="Arial" w:hAnsi="Arial"/>
          <w:b/>
          <w:color w:val="FF0000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2070"/>
        <w:gridCol w:w="3780"/>
      </w:tblGrid>
      <w:tr>
        <w:trPr>
          <w:trHeight w:val="432" w:hRule="exac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USTOMER CONTACT: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ustomer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D BY: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 NAME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900"/>
        <w:gridCol w:w="180"/>
        <w:gridCol w:w="1080"/>
        <w:gridCol w:w="2446"/>
        <w:gridCol w:w="720"/>
        <w:gridCol w:w="900"/>
        <w:gridCol w:w="180"/>
        <w:gridCol w:w="1154"/>
      </w:tblGrid>
      <w:tr>
        <w:trPr>
          <w:trHeight w:val="782" w:hRule="exact"/>
        </w:trPr>
        <w:tc>
          <w:tcPr>
            <w:tcW w:w="104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GAS ANALY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COMPOSITION EXPRESSED IN MASS % UNLESS OTHERWISE NOTED)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91_1754378402"/>
            <w:bookmarkStart w:id="55" w:name="__Fieldmark__91_1754378402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ANALYSIS ATTACHED</w:t>
            </w:r>
          </w:p>
        </w:tc>
      </w:tr>
      <w:tr>
        <w:trPr>
          <w:trHeight w:val="432" w:hRule="exact"/>
        </w:trPr>
        <w:tc>
          <w:tcPr>
            <w:tcW w:w="2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W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  <w:tc>
          <w:tcPr>
            <w:tcW w:w="3166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W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%</w:t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IR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BUTA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20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XYGEN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00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-BUTAN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10</w:t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120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TROG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-PENT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14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 VAPOR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-PENTA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.14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BON MONOX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XANE PL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BON DIOX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MO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H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3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GEN SULFID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0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GEN CHLOR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C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46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DROG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I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91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THA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LORIDES - TRACES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YLE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W POINT (PSIG-</w:t>
            </w:r>
            <w:r>
              <w:rPr>
                <w:rFonts w:eastAsia="Courier New" w:cs="Courier New" w:ascii="Courier New" w:hAnsi="Courier New"/>
                <w:sz w:val="18"/>
              </w:rPr>
              <w:t>º</w:t>
            </w:r>
            <w:r>
              <w:rPr>
                <w:rFonts w:cs="Arial" w:ascii="Arial" w:hAnsi="Arial"/>
                <w:sz w:val="18"/>
              </w:rPr>
              <w:t>F)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HA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WATER CONTENT (PPM)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1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YLE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0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AN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6"/>
                <w:vertAlign w:val="subscript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446" w:type="dxa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76" w:hRule="exact"/>
        </w:trPr>
        <w:tc>
          <w:tcPr>
            <w:tcW w:w="3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ATED MOL. WT.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4066" w:type="dxa"/>
            <w:gridSpan w:val="3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p/Cv (K) @ 150</w:t>
            </w:r>
            <w:r>
              <w:rPr>
                <w:rFonts w:eastAsia="Courier New" w:cs="Courier New" w:ascii="Courier New" w:hAnsi="Courier New"/>
                <w:sz w:val="18"/>
              </w:rPr>
              <w:t>º</w:t>
            </w:r>
            <w:r>
              <w:rPr>
                <w:rFonts w:cs="Arial" w:ascii="Arial" w:hAnsi="Arial"/>
                <w:sz w:val="18"/>
              </w:rPr>
              <w:t xml:space="preserve">F OR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118_1754378402"/>
            <w:bookmarkStart w:id="57" w:name="__Fieldmark__118_1754378402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Courier New" w:cs="Courier New" w:ascii="Courier New" w:hAnsi="Courier New"/>
                <w:sz w:val="18"/>
              </w:rPr>
              <w:t>º</w:t>
            </w:r>
            <w:r>
              <w:rPr>
                <w:rFonts w:cs="Arial" w:ascii="Arial" w:hAnsi="Arial"/>
                <w:sz w:val="18"/>
              </w:rPr>
              <w:t>F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119_1754378402"/>
            <w:bookmarkStart w:id="59" w:name="__Fieldmark__119_1754378402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eastAsia="Courier New" w:cs="Courier New" w:ascii="Courier New" w:hAnsi="Courier New"/>
                <w:sz w:val="18"/>
              </w:rPr>
              <w:t>º</w:t>
            </w: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5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CORROSIV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121_1754378402"/>
            <w:bookmarkStart w:id="61" w:name="__Fieldmark__121_1754378402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122_1754378402"/>
            <w:bookmarkStart w:id="63" w:name="__Fieldmark__122_1754378402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rPr/>
            </w:pPr>
            <w:r>
              <w:rPr>
                <w:rFonts w:cs="Arial" w:ascii="Arial" w:hAnsi="Arial"/>
                <w:sz w:val="18"/>
              </w:rPr>
              <w:t>LIQUID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123_1754378402"/>
            <w:bookmarkStart w:id="65" w:name="__Fieldmark__123_1754378402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124_1754378402"/>
            <w:bookmarkStart w:id="67" w:name="__Fieldmark__124_1754378402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576" w:hRule="exact"/>
        </w:trPr>
        <w:tc>
          <w:tcPr>
            <w:tcW w:w="50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Arial" w:ascii="Arial" w:hAnsi="Arial"/>
                <w:sz w:val="18"/>
              </w:rPr>
              <w:t>STICKY BUILD-UP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125_1754378402"/>
            <w:bookmarkStart w:id="69" w:name="__Fieldmark__125_1754378402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126_1754378402"/>
            <w:bookmarkStart w:id="71" w:name="__Fieldmark__126_1754378402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rPr/>
            </w:pPr>
            <w:r>
              <w:rPr>
                <w:rFonts w:cs="Arial" w:ascii="Arial" w:hAnsi="Arial"/>
                <w:sz w:val="18"/>
              </w:rPr>
              <w:t>SOLID DEBRI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127_1754378402"/>
            <w:bookmarkStart w:id="73" w:name="__Fieldmark__127_1754378402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Yes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128_1754378402"/>
            <w:bookmarkStart w:id="75" w:name="__Fieldmark__128_1754378402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187" w:hanging="187"/>
        <w:rPr/>
      </w:pPr>
      <w:r>
        <w:rPr>
          <w:rFonts w:cs="Arial" w:ascii="Arial" w:hAnsi="Arial"/>
          <w:b/>
          <w:sz w:val="16"/>
        </w:rPr>
        <w:t xml:space="preserve">IF WATER VAPOR AND/OR CHLORIDES ARE PRESENT, EVEN IN MINUTE TRACES, IT </w:t>
      </w:r>
      <w:r>
        <w:rPr>
          <w:rFonts w:cs="Arial" w:ascii="Arial" w:hAnsi="Arial"/>
          <w:b/>
          <w:sz w:val="16"/>
          <w:u w:val="single"/>
        </w:rPr>
        <w:t>MUST</w:t>
      </w:r>
      <w:r>
        <w:rPr>
          <w:rFonts w:cs="Arial" w:ascii="Arial" w:hAnsi="Arial"/>
          <w:b/>
          <w:sz w:val="16"/>
        </w:rPr>
        <w:t xml:space="preserve"> BE INCLUDED ABOVE.</w:t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Black" w:ascii="Arial Black" w:hAnsi="Arial Black"/>
        <w:b/>
        <w:sz w:val="56"/>
      </w:rPr>
      <w:drawing>
        <wp:inline distT="0" distB="0" distL="0" distR="0">
          <wp:extent cx="961390" cy="288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b/>
        <w:position w:val="-10"/>
        <w:sz w:val="56"/>
      </w:rPr>
      <w:tab/>
    </w:r>
    <w:r>
      <w:rPr>
        <w:rFonts w:cs="Arial Black" w:ascii="Arial Black" w:hAnsi="Arial Black"/>
        <w:b/>
        <w:sz w:val="20"/>
      </w:rPr>
      <w:t xml:space="preserve">- </w:t>
    </w:r>
    <w:r>
      <w:rPr>
        <w:rFonts w:cs="Arial" w:ascii="Arial" w:hAnsi="Arial"/>
        <w:sz w:val="20"/>
      </w:rPr>
      <w:t>GENERAL</w:t>
    </w:r>
    <w:r>
      <w:rPr>
        <w:rFonts w:cs="Arial Black" w:ascii="Arial Black" w:hAnsi="Arial Black"/>
        <w:b/>
        <w:sz w:val="20"/>
      </w:rPr>
      <w:t xml:space="preserve"> </w:t>
    </w:r>
    <w:r>
      <w:rPr>
        <w:rFonts w:cs="Arial" w:ascii="Arial" w:hAnsi="Arial"/>
        <w:sz w:val="20"/>
      </w:rPr>
      <w:t xml:space="preserve">COMPRESSOR DATA SHEET (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26"/>
      <w:gridCol w:w="3438"/>
    </w:tblGrid>
    <w:tr>
      <w:trPr>
        <w:trHeight w:val="1440" w:hRule="atLeast"/>
      </w:trPr>
      <w:tc>
        <w:tcPr>
          <w:tcW w:w="10296" w:type="dxa"/>
          <w:gridSpan w:val="3"/>
          <w:tcBorders/>
        </w:tcPr>
        <w:p>
          <w:pPr>
            <w:pStyle w:val="Normal"/>
            <w:rPr>
              <w:position w:val="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937635</wp:posOffset>
                    </wp:positionH>
                    <wp:positionV relativeFrom="paragraph">
                      <wp:posOffset>459740</wp:posOffset>
                    </wp:positionV>
                    <wp:extent cx="2171700" cy="228600"/>
                    <wp:effectExtent l="0" t="0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718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eb: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www.cookcompression.co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path="l150994944,8388608l655360,557056l5529728,2816xe" coordsize="21600,21600" stroked="f" o:allowincell="t" style="position:absolute;margin-left:310.05pt;margin-top:36.2pt;width:170.95pt;height:17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eb:</w:t>
                          </w:r>
                          <w:r>
                            <w:rPr>
                              <w:kern w:val="2"/>
                              <w:sz w:val="20"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www.cookcompressio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3937635</wp:posOffset>
                    </wp:positionH>
                    <wp:positionV relativeFrom="paragraph">
                      <wp:posOffset>231140</wp:posOffset>
                    </wp:positionV>
                    <wp:extent cx="2400300" cy="228600"/>
                    <wp:effectExtent l="0" t="0" r="127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400480" cy="228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position w:val="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sales@cookcompression.com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path="l150994944,8388608l655360,557056l5529728,2816xe" coordsize="21600,21600" stroked="f" o:allowincell="t" style="position:absolute;margin-left:310.05pt;margin-top:18.2pt;width:188.95pt;height:17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-mail:</w:t>
                          </w:r>
                          <w:r>
                            <w:rPr>
                              <w:kern w:val="2"/>
                              <w:sz w:val="20"/>
                              <w:i/>
                              <w:position w:val="6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sales@cookcompressio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oundrect>
                </w:pict>
              </mc:Fallback>
            </mc:AlternateContent>
          </w:r>
          <w:r>
            <w:rPr>
              <w:rFonts w:cs="Arial Black" w:ascii="Arial Black" w:hAnsi="Arial Black"/>
              <w:b/>
              <w:sz w:val="56"/>
            </w:rPr>
            <w:drawing>
              <wp:inline distT="0" distB="0" distL="0" distR="0">
                <wp:extent cx="2678430" cy="8077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843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Black" w:ascii="Arial Black" w:hAnsi="Arial Black"/>
              <w:b/>
              <w:sz w:val="56"/>
            </w:rPr>
            <w:tab/>
          </w:r>
        </w:p>
        <w:p>
          <w:pPr>
            <w:pStyle w:val="Normal"/>
            <w:spacing w:lineRule="exact" w:line="120"/>
            <w:rPr>
              <w:b/>
              <w:b/>
              <w:position w:val="6"/>
            </w:rPr>
          </w:pPr>
          <w:r>
            <w:rPr>
              <w:b/>
              <w:position w:val="6"/>
            </w:rPr>
          </w:r>
        </w:p>
      </w:tc>
    </w:tr>
    <w:tr>
      <w:trPr/>
      <w:tc>
        <w:tcPr>
          <w:tcW w:w="3432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42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438" w:type="dxa"/>
          <w:tcBorders/>
        </w:tcPr>
        <w:p>
          <w:pPr>
            <w:pStyle w:val="Normal"/>
            <w:tabs>
              <w:tab w:val="clear" w:pos="720"/>
              <w:tab w:val="left" w:pos="516" w:leader="none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44"/>
        <w:szCs w:val="44"/>
      </w:rPr>
      <w:t>GENERAL COMPRESSOR DATA SHEET</w:t>
    </w:r>
  </w:p>
  <w:p>
    <w:pPr>
      <w:pStyle w:val="Normal"/>
      <w:spacing w:lineRule="exact" w:line="120"/>
      <w:jc w:val="center"/>
      <w:rPr>
        <w:rFonts w:ascii="Arial" w:hAnsi="Arial" w:cs="Arial"/>
        <w:b/>
        <w:b/>
        <w:sz w:val="36"/>
        <w:szCs w:val="44"/>
      </w:rPr>
    </w:pPr>
    <w:r>
      <w:rPr>
        <w:rFonts w:cs="Arial" w:ascii="Arial" w:hAnsi="Arial"/>
        <w:b/>
        <w:sz w:val="36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4"/>
        </w:tabs>
        <w:ind w:left="14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tabs>
        <w:tab w:val="clear" w:pos="720"/>
        <w:tab w:val="left" w:pos="2640" w:leader="none"/>
      </w:tabs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ressor Valve Data Sheet Rev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1:01:00Z</dcterms:created>
  <dc:creator>bzimmer</dc:creator>
  <dc:description/>
  <cp:keywords/>
  <dc:language>en-US</dc:language>
  <cp:lastModifiedBy>Betts, Krista</cp:lastModifiedBy>
  <cp:lastPrinted>2007-10-12T14:01:00Z</cp:lastPrinted>
  <dcterms:modified xsi:type="dcterms:W3CDTF">2016-07-26T21:01:00Z</dcterms:modified>
  <cp:revision>2</cp:revision>
  <dc:subject/>
  <dc:title>May 5, 1994</dc:title>
</cp:coreProperties>
</file>