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12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070"/>
        <w:gridCol w:w="3690"/>
      </w:tblGrid>
      <w:tr>
        <w:trPr>
          <w:trHeight w:val="432" w:hRule="exac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USTOMER CONTACT: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ustome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ED BY:</w:t>
            </w:r>
          </w:p>
        </w:tc>
        <w:tc>
          <w:tcPr>
            <w:tcW w:w="369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36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</w:t>
            </w:r>
          </w:p>
        </w:tc>
        <w:tc>
          <w:tcPr>
            <w:tcW w:w="369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260"/>
        <w:gridCol w:w="1890"/>
        <w:gridCol w:w="1296"/>
        <w:gridCol w:w="1296"/>
        <w:gridCol w:w="1296"/>
        <w:gridCol w:w="1332"/>
      </w:tblGrid>
      <w:tr>
        <w:trPr>
          <w:trHeight w:val="360" w:hRule="exact"/>
        </w:trPr>
        <w:tc>
          <w:tcPr>
            <w:tcW w:w="103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VE DATA</w:t>
            </w:r>
          </w:p>
        </w:tc>
      </w:tr>
      <w:tr>
        <w:trPr>
          <w:trHeight w:val="360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PM: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PACITY: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GE 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GE 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G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0" w:name="Text74"/>
            <w:bookmarkStart w:id="1" w:name="Text74"/>
            <w:bookmarkEnd w:id="1"/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GE 4</w:t>
            </w:r>
          </w:p>
        </w:tc>
      </w:tr>
      <w:tr>
        <w:trPr>
          <w:trHeight w:val="720" w:hRule="exact"/>
        </w:trPr>
        <w:tc>
          <w:tcPr>
            <w:tcW w:w="5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 OF SUCTION VALVES PER CYLINDER EN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5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 OF DISCHARGE VALVES PER CYLINDER END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5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NO. OF VALVES PER CYLINDE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5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UCTION VALVE UNLOADERS – </w:t>
            </w:r>
            <w:r>
              <w:rPr>
                <w:rFonts w:cs="Arial" w:ascii="Arial" w:hAnsi="Arial"/>
                <w:b/>
                <w:sz w:val="18"/>
              </w:rPr>
              <w:t xml:space="preserve">F </w:t>
            </w:r>
            <w:r>
              <w:rPr>
                <w:rFonts w:cs="Arial" w:ascii="Arial" w:hAnsi="Arial"/>
                <w:sz w:val="18"/>
              </w:rPr>
              <w:t xml:space="preserve">- FINGER or </w:t>
            </w:r>
            <w:r>
              <w:rPr>
                <w:rFonts w:cs="Arial" w:ascii="Arial" w:hAnsi="Arial"/>
                <w:b/>
                <w:sz w:val="18"/>
              </w:rPr>
              <w:t>P</w:t>
            </w:r>
            <w:r>
              <w:rPr>
                <w:rFonts w:cs="Arial" w:ascii="Arial" w:hAnsi="Arial"/>
                <w:sz w:val="18"/>
              </w:rPr>
              <w:t xml:space="preserve"> - PLUG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 or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 or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410"/>
      </w:tblGrid>
      <w:tr>
        <w:trPr>
          <w:trHeight w:val="240" w:hRule="exact"/>
        </w:trPr>
        <w:tc>
          <w:tcPr>
            <w:tcW w:w="59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BE PROBLEMS AND OPERATING LIFE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EQUENCY OF PROBLEM</w:t>
            </w:r>
          </w:p>
        </w:tc>
      </w:tr>
      <w:tr>
        <w:trPr>
          <w:trHeight w:val="1386" w:hRule="exact"/>
        </w:trPr>
        <w:tc>
          <w:tcPr>
            <w:tcW w:w="59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2_3153096401"/>
            <w:bookmarkStart w:id="3" w:name="__Fieldmark__22_3153096401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BROKEN PLAT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3_3153096401"/>
            <w:bookmarkStart w:id="5" w:name="__Fieldmark__23_3153096401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SPRING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4_3153096401"/>
            <w:bookmarkStart w:id="7" w:name="__Fieldmark__24_3153096401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SEAT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25_3153096401"/>
            <w:bookmarkStart w:id="9" w:name="__Fieldmark__25_3153096401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DIR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26_3153096401"/>
            <w:bookmarkStart w:id="11" w:name="__Fieldmark__26_3153096401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CRU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27_3153096401"/>
            <w:bookmarkStart w:id="13" w:name="__Fieldmark__27_3153096401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CAPACITY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8_3153096401"/>
            <w:bookmarkStart w:id="15" w:name="__Fieldmark__28_3153096401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SAL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9_3153096401"/>
            <w:bookmarkStart w:id="17" w:name="__Fieldmark__29_3153096401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STRESS CRACKING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30_3153096401"/>
            <w:bookmarkStart w:id="19" w:name="__Fieldmark__30_3153096401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AYS,WEEKS,MONTHS, etc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>
          <w:trHeight w:val="720" w:hRule="exac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AR VALVE MAINTENANCE INTERVAL:</w:t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0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3600" w:leader="none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18"/>
              </w:rPr>
              <w:t>VALVES RECONDITIONED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33_3153096401"/>
            <w:bookmarkStart w:id="21" w:name="__Fieldmark__33_3153096401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IN-HOUS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34_3153096401"/>
            <w:bookmarkStart w:id="23" w:name="__Fieldmark__34_3153096401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OUTSIDE SERVIC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35_3153096401"/>
            <w:bookmarkStart w:id="25" w:name="__Fieldmark__35_3153096401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NOT RECONDITIONED (REPLACE WITH NEW)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COMPLETE INFORMATION WILL BE REQUIRED FOR ANALYTICAL COMPARISONS AND/OR MANUFACTURING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35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"/>
        <w:gridCol w:w="1152"/>
        <w:gridCol w:w="1224"/>
        <w:gridCol w:w="684"/>
        <w:gridCol w:w="540"/>
        <w:gridCol w:w="1368"/>
        <w:gridCol w:w="162"/>
        <w:gridCol w:w="1062"/>
        <w:gridCol w:w="1224"/>
        <w:gridCol w:w="1315"/>
      </w:tblGrid>
      <w:tr>
        <w:trPr>
          <w:trHeight w:val="432" w:hRule="exac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USTOMER CONTACT: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ustomer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ED BY:</w:t>
            </w:r>
          </w:p>
        </w:tc>
        <w:tc>
          <w:tcPr>
            <w:tcW w:w="360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6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5220" w:type="dxa"/>
            <w:gridSpan w:val="6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C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IMENSIONS 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6" w:name="__Fieldmark__44_3153096401"/>
            <w:bookmarkStart w:id="27" w:name="__Fieldmark__44_3153096401"/>
            <w:bookmarkEnd w:id="2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INCHES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8" w:name="__Fieldmark__45_3153096401"/>
            <w:bookmarkStart w:id="29" w:name="__Fieldmark__45_3153096401"/>
            <w:bookmarkEnd w:id="2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MM</w:t>
            </w:r>
          </w:p>
        </w:tc>
        <w:tc>
          <w:tcPr>
            <w:tcW w:w="5131" w:type="dxa"/>
            <w:gridSpan w:val="5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HARG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IMENSIONS 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0" w:name="__Fieldmark__46_3153096401"/>
            <w:bookmarkStart w:id="31" w:name="__Fieldmark__46_3153096401"/>
            <w:bookmarkEnd w:id="3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INCHES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2" w:name="__Fieldmark__47_3153096401"/>
            <w:bookmarkStart w:id="33" w:name="__Fieldmark__47_3153096401"/>
            <w:bookmarkEnd w:id="3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MM</w:t>
            </w:r>
          </w:p>
        </w:tc>
      </w:tr>
      <w:tr>
        <w:trPr>
          <w:trHeight w:val="2655" w:hRule="exact"/>
          <w:cantSplit w:val="true"/>
        </w:trPr>
        <w:tc>
          <w:tcPr>
            <w:tcW w:w="5220" w:type="dxa"/>
            <w:gridSpan w:val="6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drawing>
                <wp:inline distT="0" distB="0" distL="0" distR="0">
                  <wp:extent cx="1868170" cy="16910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gridSpan w:val="5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drawing>
                <wp:inline distT="0" distB="0" distL="0" distR="0">
                  <wp:extent cx="1905000" cy="17119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7" w:hRule="exact"/>
          <w:cantSplit w:val="true"/>
        </w:trPr>
        <w:tc>
          <w:tcPr>
            <w:tcW w:w="5220" w:type="dxa"/>
            <w:gridSpan w:val="6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drawing>
                <wp:inline distT="0" distB="0" distL="0" distR="0">
                  <wp:extent cx="1777365" cy="16160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gridSpan w:val="5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drawing>
                <wp:inline distT="0" distB="0" distL="0" distR="0">
                  <wp:extent cx="1853565" cy="16757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exact"/>
        </w:trPr>
        <w:tc>
          <w:tcPr>
            <w:tcW w:w="1548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GE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3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GE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12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X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X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ze &amp; Thd.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</w:t>
            </w:r>
          </w:p>
        </w:tc>
        <w:tc>
          <w:tcPr>
            <w:tcW w:w="1224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left w:val="doub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ze &amp; Thd.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Qty</w:t>
            </w:r>
            <w:r>
              <w:rPr>
                <w:rStyle w:val="FootnoteCharacters"/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Qty</w:t>
            </w:r>
            <w:r>
              <w:rPr>
                <w:rStyle w:val="FootnoteCharacters"/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lt Circle</w:t>
            </w:r>
            <w:r>
              <w:rPr>
                <w:rStyle w:val="FootnoteCharacters"/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lt Circle</w:t>
            </w:r>
            <w:r>
              <w:rPr>
                <w:rStyle w:val="FootnoteCharacters"/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ze</w:t>
            </w:r>
            <w:r>
              <w:rPr>
                <w:rStyle w:val="FootnoteCharacters"/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ze</w:t>
            </w:r>
            <w:r>
              <w:rPr>
                <w:rStyle w:val="FootnoteCharacters"/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read</w:t>
            </w:r>
            <w:r>
              <w:rPr>
                <w:rStyle w:val="FootnoteCharacters"/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read</w:t>
            </w:r>
            <w:r>
              <w:rPr>
                <w:rStyle w:val="FootnoteCharacters"/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th</w:t>
            </w:r>
            <w:r>
              <w:rPr>
                <w:rStyle w:val="FootnoteCharacters"/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th</w:t>
            </w:r>
            <w:r>
              <w:rPr>
                <w:rStyle w:val="FootnoteCharacters"/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EM #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EM #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 - Center Stud Data</w:t>
        <w:tab/>
        <w:t>2 - Cage Hole Dat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tbl>
      <w:tblPr>
        <w:tblW w:w="1035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"/>
        <w:gridCol w:w="1080"/>
        <w:gridCol w:w="72"/>
        <w:gridCol w:w="1008"/>
        <w:gridCol w:w="216"/>
        <w:gridCol w:w="684"/>
        <w:gridCol w:w="540"/>
        <w:gridCol w:w="1530"/>
        <w:gridCol w:w="3601"/>
      </w:tblGrid>
      <w:tr>
        <w:trPr>
          <w:trHeight w:val="432" w:hRule="exac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USTOMER CONTACT: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ustomer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ED BY:</w:t>
            </w:r>
          </w:p>
        </w:tc>
        <w:tc>
          <w:tcPr>
            <w:tcW w:w="36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6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36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</w:t>
            </w:r>
          </w:p>
        </w:tc>
        <w:tc>
          <w:tcPr>
            <w:tcW w:w="36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UNLOA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MENSIONS 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4" w:name="__Fieldmark__158_3153096401"/>
            <w:bookmarkStart w:id="35" w:name="__Fieldmark__158_3153096401"/>
            <w:bookmarkEnd w:id="3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INCHES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6" w:name="__Fieldmark__159_3153096401"/>
            <w:bookmarkStart w:id="37" w:name="__Fieldmark__159_3153096401"/>
            <w:bookmarkEnd w:id="3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MM</w:t>
            </w:r>
          </w:p>
        </w:tc>
        <w:tc>
          <w:tcPr>
            <w:tcW w:w="5131" w:type="dxa"/>
            <w:gridSpan w:val="2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rPr/>
            </w:pPr>
            <w:r>
              <w:rPr/>
              <w:t>INGERSOLL-RAND TY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drawing>
                <wp:inline distT="0" distB="0" distL="0" distR="0">
                  <wp:extent cx="2839085" cy="19837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614170" cy="117348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: “C” AND “D” DIMENSIONS ARE MEASURED TO RIDGE TOPS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1156970" cy="110871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2119630" cy="245364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rPr/>
            </w:pPr>
            <w:r>
              <w:rPr/>
              <w:t>STAGE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131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122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131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131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131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131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131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131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131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131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131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131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131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131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131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131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131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20" w:type="dxa"/>
            <w:gridSpan w:val="8"/>
            <w:tcBorders>
              <w:top w:val="doub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CTUATOR 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</w:rPr>
              <w:t>(IF DATA IS AVAILABLE)</w:t>
            </w:r>
          </w:p>
        </w:tc>
        <w:tc>
          <w:tcPr>
            <w:tcW w:w="5131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205_3153096401"/>
            <w:bookmarkStart w:id="39" w:name="__Fieldmark__205_3153096401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PNEUMATIC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06_3153096401"/>
            <w:bookmarkStart w:id="41" w:name="__Fieldmark__206_3153096401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ANUAL</w:t>
            </w:r>
          </w:p>
        </w:tc>
        <w:tc>
          <w:tcPr>
            <w:tcW w:w="5131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7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18"/>
              </w:rPr>
              <w:t>PISTON DIAMETER 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07_3153096401"/>
            <w:bookmarkStart w:id="43" w:name="__Fieldmark__207_3153096401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in.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208_3153096401"/>
            <w:bookmarkStart w:id="45" w:name="__Fieldmark__208_3153096401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m.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131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78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18"/>
              </w:rPr>
              <w:t>AVAILABLE AIR PRESS. [</w:t>
            </w:r>
            <w:r>
              <w:rPr>
                <w:rFonts w:cs="Arial" w:ascii="Arial" w:hAnsi="Arial"/>
                <w:b/>
                <w:sz w:val="18"/>
                <w:u w:val="single"/>
              </w:rPr>
              <w:t>Gage</w:t>
            </w: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210_3153096401"/>
            <w:bookmarkStart w:id="47" w:name="__Fieldmark__210_3153096401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psi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211_3153096401"/>
            <w:bookmarkStart w:id="49" w:name="__Fieldmark__211_3153096401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bar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212_3153096401"/>
            <w:bookmarkStart w:id="51" w:name="__Fieldmark__212_3153096401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kg/c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)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131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869" w:hRule="exact"/>
          <w:cantSplit w:val="true"/>
        </w:trPr>
        <w:tc>
          <w:tcPr>
            <w:tcW w:w="5220" w:type="dxa"/>
            <w:gridSpan w:val="8"/>
            <w:tcBorders>
              <w:top w:val="double" w:sz="12" w:space="0" w:color="000000"/>
              <w:left w:val="single" w:sz="12" w:space="0" w:color="000000"/>
              <w:bottom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 TYPE</w:t>
            </w:r>
          </w:p>
          <w:p>
            <w:pPr>
              <w:pStyle w:val="Normal"/>
              <w:keepLines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2555240" cy="216408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NOTE</w:t>
            </w:r>
            <w:r>
              <w:rPr>
                <w:rFonts w:cs="Arial" w:ascii="Arial" w:hAnsi="Arial"/>
                <w:sz w:val="18"/>
              </w:rPr>
              <w:t>: ALL DIMENSIONS ARE WITH CAGE ATTACHED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N SPRING IN PLACE, AND FINGER ASSEMB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THE “FULL-UP” POSI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ALVE PLATES CLOSED)</w:t>
            </w:r>
          </w:p>
        </w:tc>
        <w:tc>
          <w:tcPr>
            <w:tcW w:w="5131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35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"/>
        <w:gridCol w:w="1152"/>
        <w:gridCol w:w="1224"/>
        <w:gridCol w:w="684"/>
        <w:gridCol w:w="540"/>
        <w:gridCol w:w="1368"/>
        <w:gridCol w:w="162"/>
        <w:gridCol w:w="1062"/>
        <w:gridCol w:w="1224"/>
        <w:gridCol w:w="1315"/>
      </w:tblGrid>
      <w:tr>
        <w:trPr>
          <w:trHeight w:val="432" w:hRule="exac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CONTACT: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ustomer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ED BY:</w:t>
            </w:r>
          </w:p>
        </w:tc>
        <w:tc>
          <w:tcPr>
            <w:tcW w:w="360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5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CENTRIC TYPE I (Suction Inner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IMENSIONS 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2" w:name="__Fieldmark__222_3153096401"/>
            <w:bookmarkStart w:id="53" w:name="__Fieldmark__222_3153096401"/>
            <w:bookmarkEnd w:id="5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INCHES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4" w:name="__Fieldmark__223_3153096401"/>
            <w:bookmarkStart w:id="55" w:name="__Fieldmark__223_3153096401"/>
            <w:bookmarkEnd w:id="5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MM</w:t>
            </w:r>
          </w:p>
        </w:tc>
        <w:tc>
          <w:tcPr>
            <w:tcW w:w="5131" w:type="dxa"/>
            <w:gridSpan w:val="5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CENTRIC TYPE II (Suction Outer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IMENSIONS 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6" w:name="__Fieldmark__224_3153096401"/>
            <w:bookmarkStart w:id="57" w:name="__Fieldmark__224_3153096401"/>
            <w:bookmarkEnd w:id="5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INCHES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8" w:name="__Fieldmark__225_3153096401"/>
            <w:bookmarkStart w:id="59" w:name="__Fieldmark__225_3153096401"/>
            <w:bookmarkEnd w:id="5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MM</w:t>
            </w:r>
          </w:p>
        </w:tc>
      </w:tr>
      <w:tr>
        <w:trPr>
          <w:trHeight w:val="2655" w:hRule="exact"/>
          <w:cantSplit w:val="true"/>
        </w:trPr>
        <w:tc>
          <w:tcPr>
            <w:tcW w:w="5220" w:type="dxa"/>
            <w:gridSpan w:val="6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54610</wp:posOffset>
                  </wp:positionV>
                  <wp:extent cx="2650490" cy="314071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314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1" w:type="dxa"/>
            <w:gridSpan w:val="5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170180</wp:posOffset>
                  </wp:positionV>
                  <wp:extent cx="2722245" cy="285623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67" w:hRule="exact"/>
          <w:cantSplit w:val="true"/>
        </w:trPr>
        <w:tc>
          <w:tcPr>
            <w:tcW w:w="5220" w:type="dxa"/>
            <w:gridSpan w:val="6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31" w:type="dxa"/>
            <w:gridSpan w:val="5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GE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3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GE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12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E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F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4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X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X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ze &amp; Thd.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</w:t>
            </w:r>
          </w:p>
        </w:tc>
        <w:tc>
          <w:tcPr>
            <w:tcW w:w="1224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left w:val="doub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ze &amp; Thd.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</w:t>
            </w:r>
          </w:p>
        </w:tc>
        <w:tc>
          <w:tcPr>
            <w:tcW w:w="1224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Groove I/D</w:t>
            </w:r>
            <w:r>
              <w:rPr>
                <w:rStyle w:val="FootnoteCharacters"/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Groove I/D</w:t>
            </w:r>
            <w:r>
              <w:rPr>
                <w:rStyle w:val="FootnoteCharacters"/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oove O/D</w:t>
            </w:r>
            <w:r>
              <w:rPr>
                <w:rStyle w:val="FootnoteCharacters"/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oove O/D</w:t>
            </w:r>
            <w:r>
              <w:rPr>
                <w:rStyle w:val="FootnoteCharacters"/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 Ring Section</w:t>
            </w:r>
            <w:r>
              <w:rPr>
                <w:rStyle w:val="FootnoteCharacters"/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 Ring Section</w:t>
            </w:r>
            <w:r>
              <w:rPr>
                <w:rStyle w:val="FootnoteCharacters"/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oove I/D</w:t>
            </w:r>
            <w:r>
              <w:rPr>
                <w:rStyle w:val="FootnoteCharacters"/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oove I/D</w:t>
            </w:r>
            <w:r>
              <w:rPr>
                <w:rStyle w:val="FootnoteCharacters"/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oove O/D</w:t>
            </w:r>
            <w:r>
              <w:rPr>
                <w:rStyle w:val="FootnoteCharacters"/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oove O/D</w:t>
            </w:r>
            <w:r>
              <w:rPr>
                <w:rStyle w:val="FootnoteCharacters"/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 Ring Section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 Ring Section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 - Center Stud Data              2 – Top Face O Ring Data               3 – Bottom Face O Ring Data (If fitted)                4 – Porting Diameters</w:t>
      </w:r>
    </w:p>
    <w:p>
      <w:pPr>
        <w:pStyle w:val="Normal"/>
        <w:spacing w:lineRule="exact" w:line="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13"/>
      <w:headerReference w:type="first" r:id="rId14"/>
      <w:type w:val="nextPage"/>
      <w:pgSz w:w="12240" w:h="15840"/>
      <w:pgMar w:left="1080" w:right="1080" w:gutter="0" w:header="720" w:top="776" w:footer="0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Black" w:ascii="Arial Black" w:hAnsi="Arial Black"/>
        <w:b/>
        <w:sz w:val="56"/>
      </w:rPr>
      <w:drawing>
        <wp:inline distT="0" distB="0" distL="0" distR="0">
          <wp:extent cx="961390" cy="288290"/>
          <wp:effectExtent l="0" t="0" r="0" b="0"/>
          <wp:docPr id="1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position w:val="-10"/>
        <w:sz w:val="56"/>
      </w:rPr>
      <w:tab/>
    </w:r>
    <w:r>
      <w:rPr>
        <w:rFonts w:cs="Arial Black" w:ascii="Arial Black" w:hAnsi="Arial Black"/>
        <w:b/>
        <w:sz w:val="20"/>
      </w:rPr>
      <w:t xml:space="preserve">- </w:t>
    </w:r>
    <w:r>
      <w:rPr>
        <w:rFonts w:cs="Arial" w:ascii="Arial" w:hAnsi="Arial"/>
        <w:sz w:val="20"/>
      </w:rPr>
      <w:t xml:space="preserve">VALVE DATA SHEET (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3426"/>
      <w:gridCol w:w="3438"/>
    </w:tblGrid>
    <w:tr>
      <w:trPr>
        <w:trHeight w:val="1440" w:hRule="atLeast"/>
      </w:trPr>
      <w:tc>
        <w:tcPr>
          <w:tcW w:w="10296" w:type="dxa"/>
          <w:gridSpan w:val="3"/>
          <w:tcBorders/>
        </w:tcPr>
        <w:p>
          <w:pPr>
            <w:pStyle w:val="Normal"/>
            <w:rPr>
              <w:position w:val="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3936365</wp:posOffset>
                    </wp:positionH>
                    <wp:positionV relativeFrom="paragraph">
                      <wp:posOffset>455930</wp:posOffset>
                    </wp:positionV>
                    <wp:extent cx="2171700" cy="228600"/>
                    <wp:effectExtent l="0" t="0" r="635" b="63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188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position w:val="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position w:val="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www.cookcompression.com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path="l150994944,8388608l655360,557056l5529728,2816xe" coordsize="21600,21600" stroked="f" o:allowincell="t" style="position:absolute;margin-left:309.95pt;margin-top:35.9pt;width:170.95pt;height:17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position w:val="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20"/>
                              <w:i/>
                              <w:position w:val="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www.cookcompression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column">
                      <wp:posOffset>3937635</wp:posOffset>
                    </wp:positionH>
                    <wp:positionV relativeFrom="paragraph">
                      <wp:posOffset>231140</wp:posOffset>
                    </wp:positionV>
                    <wp:extent cx="2400300" cy="461010"/>
                    <wp:effectExtent l="0" t="0" r="1270" b="63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461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position w:val="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position w:val="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sales@cookcompression.com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path="l150994944,8388608l655360,557056l5529728,2816xe" coordsize="21600,21600" stroked="f" o:allowincell="t" style="position:absolute;margin-left:310.05pt;margin-top:18.2pt;width:188.95pt;height:36.2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position w:val="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20"/>
                              <w:i/>
                              <w:position w:val="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sales@cookcompression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w:pict>
              </mc:Fallback>
            </mc:AlternateContent>
          </w:r>
          <w:r>
            <w:rPr>
              <w:rFonts w:cs="Arial Black" w:ascii="Arial Black" w:hAnsi="Arial Black"/>
              <w:b/>
              <w:sz w:val="56"/>
            </w:rPr>
            <w:drawing>
              <wp:inline distT="0" distB="0" distL="0" distR="0">
                <wp:extent cx="2678430" cy="807720"/>
                <wp:effectExtent l="0" t="0" r="0" b="0"/>
                <wp:docPr id="15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843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Black" w:ascii="Arial Black" w:hAnsi="Arial Black"/>
              <w:b/>
              <w:sz w:val="56"/>
            </w:rPr>
            <w:tab/>
          </w:r>
        </w:p>
        <w:p>
          <w:pPr>
            <w:pStyle w:val="Normal"/>
            <w:spacing w:lineRule="exact" w:line="120"/>
            <w:rPr>
              <w:b/>
              <w:b/>
              <w:position w:val="6"/>
            </w:rPr>
          </w:pPr>
          <w:r>
            <w:rPr>
              <w:b/>
              <w:position w:val="6"/>
            </w:rPr>
          </w:r>
        </w:p>
      </w:tc>
    </w:tr>
    <w:tr>
      <w:trPr/>
      <w:tc>
        <w:tcPr>
          <w:tcW w:w="343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42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438" w:type="dxa"/>
          <w:tcBorders/>
        </w:tcPr>
        <w:p>
          <w:pPr>
            <w:pStyle w:val="Normal"/>
            <w:tabs>
              <w:tab w:val="clear" w:pos="720"/>
              <w:tab w:val="left" w:pos="516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VALVE DATA SHEET</w:t>
    </w:r>
  </w:p>
  <w:p>
    <w:pPr>
      <w:pStyle w:val="Normal"/>
      <w:spacing w:lineRule="exact" w:line="120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tabs>
        <w:tab w:val="clear" w:pos="720"/>
        <w:tab w:val="left" w:pos="2640" w:leader="none"/>
      </w:tabs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ressor Valve Data Sheet Rev 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1:02:00Z</dcterms:created>
  <dc:creator>bzimmer</dc:creator>
  <dc:description/>
  <cp:keywords/>
  <dc:language>en-US</dc:language>
  <cp:lastModifiedBy>Betts, Krista</cp:lastModifiedBy>
  <cp:lastPrinted>2007-10-15T17:42:00Z</cp:lastPrinted>
  <dcterms:modified xsi:type="dcterms:W3CDTF">2016-07-26T21:02:00Z</dcterms:modified>
  <cp:revision>2</cp:revision>
  <dc:subject/>
  <dc:title>May 5, 1994</dc:title>
</cp:coreProperties>
</file>